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10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05"/>
        <w:gridCol w:w="2160"/>
        <w:gridCol w:w="4239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</w:rPr>
              <w:t>Тест №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Тест №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ыполняется  по вариан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, краткие обоснования обязательно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: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: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60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  <w:color w:val="0000FF"/>
              </w:rPr>
              <w:t>2020@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.05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которые будут присланы позже указанного времени, проверяться НЕ БУД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</w:rPr>
              <w:t>Тест №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ыполняется  по вариан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, краткие обоснования обязательно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: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60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  <w:color w:val="0000FF"/>
              </w:rPr>
              <w:t>2020@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5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которые будут присланы позже указанного времени, проверяться НЕ БУД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7:00Z</dcterms:created>
  <dc:creator>bio210</dc:creator>
  <dc:description/>
  <cp:keywords/>
  <dc:language>en-US</dc:language>
  <cp:lastModifiedBy>артем</cp:lastModifiedBy>
  <dcterms:modified xsi:type="dcterms:W3CDTF">2020-05-06T15:26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